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конфликтной комиссии для решения спорных вопросов при определении образовательной программы и (или) выбора обще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Санкт-Петербурга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119"/>
        <w:gridCol w:w="1994"/>
        <w:gridCol w:w="2022"/>
        <w:gridCol w:w="1733"/>
        <w:gridCol w:w="1468"/>
        <w:gridCol w:w="2454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нфликтной комиссии (должность /ФИ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конфликтной комиссии, контактные  данные: ФИО, контактный телеф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конфликтной комисс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 заявлений </w:t>
              <w:br/>
              <w:t>в конфликтную комисс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ни недели, время приема заявлени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для консультирования </w:t>
              <w:br/>
              <w:t xml:space="preserve">по приему </w:t>
              <w:br/>
              <w:t>в первые клас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работы телефон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нт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Центрального района </w:t>
              <w:br/>
              <w:t>Санкт-Петербурга – Радзинская Анастасия Александров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чальник Отдела образования, заместитель председателя конфликтной комиссии – Симакова Нелли Геннад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ёна Сергеевна, </w:t>
              <w:br/>
              <w:t>417-46-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вский пр., д. 17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услуг «Открытый район» </w:t>
              <w:br/>
              <w:t>(на мониторе вкладка «</w:t>
            </w:r>
            <w:r>
              <w:rPr>
                <w:rStyle w:val="Wbformattributevalue"/>
              </w:rPr>
              <w:t>Прием заявлений в конфликтную комиссию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вторникам </w:t>
              <w:br/>
              <w:t>и четвергам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14.00 до 16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7-46-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 понедельника </w:t>
              <w:br/>
              <w:t xml:space="preserve">по пятницу, </w:t>
              <w:br/>
              <w:t xml:space="preserve">с 10.00 до 17.00, </w:t>
              <w:br/>
              <w:t>обед с 13.00 до 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bformattributevalue">
    <w:name w:val="wbform_attribute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0:00Z</dcterms:created>
  <dc:creator>Ускова Юлия  Алексеевна</dc:creator>
  <dc:description/>
  <cp:keywords/>
  <dc:language>en-US</dc:language>
  <cp:lastModifiedBy>tatit</cp:lastModifiedBy>
  <cp:lastPrinted>2021-07-02T14:55:00Z</cp:lastPrinted>
  <dcterms:modified xsi:type="dcterms:W3CDTF">2024-02-16T08:48:00Z</dcterms:modified>
  <cp:revision>3</cp:revision>
  <dc:subject/>
  <dc:title/>
</cp:coreProperties>
</file>